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Podatnik nie odpowie za PIT-37 sporządzony przez fiskusa</w:t>
      </w:r>
    </w:p>
    <w:p>
      <w:pPr>
        <w:pStyle w:val="NormalnyWeb"/>
        <w:jc w:val="both"/>
        <w:rPr/>
      </w:pPr>
      <w:r>
        <w:rPr>
          <w:rStyle w:val="StrongEmphasis"/>
        </w:rPr>
        <w:t>Podatnicy nie poniosą konsekwencji błędnego wypełnienia przez urząd skarbowy PIT-37 za 2016 r. Nie zapłacą odsetek za zwłokę od zaległości podatkowej ujawnionej po korekcie rozliczenia. Nie będą również mogli być pociągnięci do odpowiedzialności karnej skarbowej, jeżeli okaże się, że zeznanie zostało sporządzone nierzetelnie.</w:t>
      </w:r>
    </w:p>
    <w:p>
      <w:pPr>
        <w:pStyle w:val="NormalnyWeb"/>
        <w:jc w:val="both"/>
        <w:rPr/>
      </w:pPr>
      <w:r>
        <w:rPr/>
        <w:t>PIT-37 składa corocznie prawie 16,5 mln osób. Podatnicy nie będą już musieli samodzielnie wypełniać tego zeznania podatkowego - jeżeli złożą odpowiedni wniosek, zrobi to za nich urząd skarbowy.</w:t>
      </w:r>
    </w:p>
    <w:p>
      <w:pPr>
        <w:pStyle w:val="NormalnyWeb"/>
        <w:jc w:val="both"/>
        <w:rPr/>
      </w:pPr>
      <w:r>
        <w:rPr/>
        <w:t>Urząd skarbowy przygotuje PIT-37 za 2016 r. osobom, które w ubiegłym roku osiągnęły dochody wyłącznie od płatników (z tytułu m.in. umowy o pracę, zlecenia czy o dzieło) lub od organów rentowych. Dokona tego na podstawie wniosku podatnika, złożonego w okresie od 15 marca do 15 kwietnia 2017 r., oraz informacji o dochodach przekazanych przez płatnika lub organ rentowy. We wniosku będzie można zawrzeć prośbę o uwzględnienie w rozliczeniu: opodatkowania dochodów łącznie z małżonkiem, ulgi na dzieci, ulgi na cele rehabilitacyjne, pracowniczych zryczałtowanych lub rzeczywistych kosztów uzyskania przychodów, a także o przekazanie 1% podatku na rzecz wybranej organizacji pożytku publicznego.</w:t>
      </w:r>
    </w:p>
    <w:p>
      <w:pPr>
        <w:pStyle w:val="NormalnyWeb"/>
        <w:jc w:val="both"/>
        <w:rPr/>
      </w:pPr>
      <w:r>
        <w:rPr/>
        <w:t>Podatnik nie poniesie konsekwencji niewłaściwego sporządzenia rozliczenia. Nie będzie mógł być pociągnięty do odpowiedzialności karnej skarbowej, jeżeli zeznanie podatkowe zostanie nieprawidłowo wypełnione z winy urzędu skarbowego lub płatnika. Urząd skarbowy będzie miał obowiązek skorygować rozliczenie, jeżeli stwierdzi, że zawiera ono błędy lub oczywiste omyłki powstałe z jego winy. Poprawioną wersję prześle podatnikowi. Jeżeli podatnik nie zgodzi się z poprawkami lub uzupełnieniami, będzie mógł wnieść sprzeciw, który anuluje korektę. Zaległość podatkowa ujawniona w wyniku urzędowej korekty zeznania podatkowego będzie podlegała wpłacie, ale odsetki za zwłokę nie zostaną naliczone za okres od dnia następnego po upływie terminu płatności podatku do dnia upływu terminu wniesienia sprzeciwu na korektę. Jeżeli podatnik dokona korekty zeznania podatkowego wcześniej niż urząd skarbowy, odsetek za zwłokę od wykazanej zaległości podatkowej nie uiści za okres od dnia następnego po upływie terminu płatności podatku do dnia złożenia korekty.</w:t>
      </w:r>
    </w:p>
    <w:p>
      <w:pPr>
        <w:pStyle w:val="NormalnyWeb"/>
        <w:jc w:val="both"/>
        <w:rPr/>
      </w:pPr>
      <w:r>
        <w:rPr/>
        <w:t>Takie rozwiązania przewiduje ustawa o zmianie ustawy o podatku dochodowym od osób fizycznych oraz ustawy - Kodeks karny skarbowy, która na dzień oddania GP do druku znajduje się w Senacie.</w:t>
      </w:r>
    </w:p>
    <w:p>
      <w:pPr>
        <w:pStyle w:val="NormalnyWeb"/>
        <w:rPr/>
      </w:pPr>
      <w:r>
        <w:rPr>
          <w:rStyle w:val="StrongEmphasis"/>
        </w:rPr>
        <w:t>Wniosek o sporządzenie zeznania podatkowego</w:t>
      </w:r>
    </w:p>
    <w:p>
      <w:pPr>
        <w:pStyle w:val="NormalnyWeb"/>
        <w:rPr/>
      </w:pPr>
      <w:r>
        <w:rPr/>
        <w:t>Projekt ustawy zakłada, że do 10 kwietnia każdego roku podatnik, który osiąga dochody wyłącznie od płatników (dochody m.in. z tytułu umowy o prace, umowy o dzieło i zlecenie, praw autorskich) i organów rentowych, będzie mógł złożyć do urzędu skarbowego wniosek o sporządzenie zeznania podatkowego. Podczas wypełniania wniosku podatnik wypełni maksymalnie 36 pól i będzie mógł skorzystać m.in. z rozliczenia wspólnie z małżonkiem, ulgi na dzieci, ulgi rehabilitacyjnej, podwyższonych kosztów uzyskania przychodów oraz możliwości przekazania 1 procenta podatku wybranej organizacji pożytku publicznego.</w:t>
      </w:r>
    </w:p>
    <w:p>
      <w:pPr>
        <w:pStyle w:val="NormalnyWeb"/>
        <w:rPr/>
      </w:pPr>
      <w:r>
        <w:rPr>
          <w:rStyle w:val="StrongEmphasis"/>
        </w:rPr>
        <w:t>Elektroniczny kontakt z urzędem skarbowym</w:t>
      </w:r>
    </w:p>
    <w:p>
      <w:pPr>
        <w:pStyle w:val="NormalnyWeb"/>
        <w:rPr/>
      </w:pPr>
      <w:r>
        <w:rPr/>
        <w:t>W przypadku dochodów uzyskanych w 2016 r. podatnik będzie mógł złożyć taki wniosek od 15 marca do 15 kwietnia 2017 r. Zrobi to wyłącznie w formie elektronicznej. Ustawa dopuszcza również możliwość złożenia wniosku za pośrednictwem bankowości elektronicznej. Urząd skarbowy w ciągu 5 dni roboczych poinformuje podatnika o sporządzeniu zeznania, przesyłając e-maila na adres wskazany przez podatnika. Od tego momentu podatnik będzie miał możliwość zaakceptowania lub odrzucenia przedstawionego zeznania. Brak reakcji będzie oznaczał automatyczną akceptację zeznania wraz z upływem terminu na jego złożenie. Tak jak w latach ubiegłych, podatnicy którzy wybiorą elektroniczną formę rozliczenia z fiskusem mogą liczyć na przyśpieszony zwrot ewentualnej nadpłaty podatku.</w:t>
      </w:r>
    </w:p>
    <w:p>
      <w:pPr>
        <w:pStyle w:val="NormalnyWeb"/>
        <w:rPr/>
      </w:pPr>
      <w:r>
        <w:rPr>
          <w:rStyle w:val="StrongEmphasis"/>
        </w:rPr>
        <w:t>Łatwiej dla podatnika i urzędnika</w:t>
      </w:r>
    </w:p>
    <w:p>
      <w:pPr>
        <w:pStyle w:val="NormalnyWeb"/>
        <w:rPr/>
      </w:pPr>
      <w:r>
        <w:rPr/>
        <w:t>Zmiany w rozliczeniu podatku dochodowego to nie tylko znaczące uproszczenie dla podatników, którzy unikną konieczności dokonywania skomplikowanych wyliczeń. To też zmniejszenie obciążenia pracowników skarbówki wprowadzających treść papierowych deklaracji do systemu elektronicznego. Do sporządzenia zeznań przez urząd skarbowy zostanie przygotowany system informatyczny, który automatycznie sporządzi zeznania podatkowe na podstawie informacji otrzymanej od płatników i organów rentowych oraz wniosków złożonych przez podatników. W ubiegłych latach nad wprowadzeniem papierowych deklaracji do systemu pracowało od połowy lutego do połowy maja prawie 15 tys. urzędników.</w:t>
      </w:r>
    </w:p>
    <w:p>
      <w:pPr>
        <w:pStyle w:val="NormalnyWeb"/>
        <w:rPr/>
      </w:pPr>
      <w:r>
        <w:rPr>
          <w:rStyle w:val="StrongEmphasis"/>
        </w:rPr>
        <w:t>Zmiany korzystne również dla emerytów i rencistów</w:t>
      </w:r>
    </w:p>
    <w:p>
      <w:pPr>
        <w:pStyle w:val="NormalnyWeb"/>
        <w:rPr/>
      </w:pPr>
      <w:r>
        <w:rPr/>
        <w:t>Choć wielu emerytów i rencistów nie ma obowiązku składnia zeznania podatkowego, to decyduje się na to ze względu na chęć przekazania 1% podatku dla wybranej organizacji pożytku publicznego. Obecnie w takiej sytuacji wypełnia się cały formularz PIT-37. Po zmianach wystarczy tylko złożenie oświadczenia mieszczącego się na druku wielkości połowy kartki A4. Formularz PIT-OP będzie można złożyć zarówno w formie elektronicznej, jak i papierowej (wprost zanosząc do urzędu skarbowego lub przekazując pocztą). Urząd skarbowy samodzielnie wyliczy kwotę 1 procenta podatku i przekaże go na wskazaną we wniosku organizację pożytku publicznego.</w:t>
      </w:r>
    </w:p>
    <w:p>
      <w:pPr>
        <w:pStyle w:val="Normal"/>
        <w:rPr/>
      </w:pPr>
      <w:r>
        <w:rPr/>
      </w:r>
    </w:p>
    <w:p>
      <w:pPr>
        <w:pStyle w:val="Normalny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20:00Z</dcterms:created>
  <dc:creator>Dorota</dc:creator>
  <dc:description/>
  <dc:language>en-US</dc:language>
  <cp:lastModifiedBy>KAPITAN NEMO</cp:lastModifiedBy>
  <dcterms:modified xsi:type="dcterms:W3CDTF">2017-03-08T05:20:00Z</dcterms:modified>
  <cp:revision>2</cp:revision>
  <dc:subject/>
  <dc:title>Podatnik nie odpowie za PIT-37 sporządzony przez fiskusa</dc:title>
</cp:coreProperties>
</file>